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ENIOR STAFF ASSISTANT</w:t>
      </w:r>
    </w:p>
    <w:p>
      <w:pPr>
        <w:pStyle w:val="Normal"/>
        <w:jc w:val="center"/>
        <w:rPr>
          <w:b/>
          <w:b/>
          <w:sz w:val="20"/>
          <w:szCs w:val="20"/>
        </w:rPr>
      </w:pPr>
      <w:r>
        <w:rPr>
          <w:b/>
          <w:sz w:val="20"/>
          <w:szCs w:val="20"/>
        </w:rPr>
        <w:t>CLASSIFICATION NUMBER:  HB 121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in conducting a special project or activity within an assigned department/division.  Employees in this classification perform administrative work in an academic environment.  Classification is responsible for implementing project work activities, preparing/processing documentation, providing/distributing information, coordinating events/activities, and maintaining record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Assists in conducting a special project or activity pertaining to an assigned department or division (i.e. – performs various administrative tasks associated with assigned project/work activity; answers questions relating to area of assignment; implements work activities including coordinating campus instructional media services, assigning faculty/staff in developing multimedia presentations; registering students for classes and testing, maintaining student tracking system database, or installing/maintaining software; prepares and processes various documentation including financial records, alumni records, or grant reports; compiles or monitors data pertaining to projects/activities including student usage of computer labs, or test scores; provides or distributes information or documentation; coordinates special events/activities; organizes and maintains records; provides administrative support to department as needed).</w:t>
      </w:r>
    </w:p>
    <w:p>
      <w:pPr>
        <w:pStyle w:val="Normal"/>
        <w:rPr>
          <w:sz w:val="20"/>
          <w:szCs w:val="20"/>
        </w:rPr>
      </w:pPr>
      <w:r>
        <w:rPr>
          <w:sz w:val="20"/>
          <w:szCs w:val="20"/>
        </w:rPr>
      </w:r>
    </w:p>
    <w:p>
      <w:pPr>
        <w:pStyle w:val="Normal"/>
        <w:rPr>
          <w:sz w:val="20"/>
          <w:szCs w:val="20"/>
        </w:rPr>
      </w:pPr>
      <w:r>
        <w:rPr>
          <w:sz w:val="20"/>
          <w:szCs w:val="20"/>
        </w:rPr>
        <w:t>Processes a variety of documentation associated with department projects and activities in accordance to established procedures and within designated timeframes (i.e. – prepares general correspondence, reports, forms, billing statements, purchase requisitions, budget documents, spreadsheets, or graduation reviews; receives or refers to correspondence, reports, forms, applications, student records, transcripts, testing materials, financial reports, contracts, manuals, catalogs, policies, procedures, or reference materials; distributes documentation or retains records as appropriate).</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operates a computer to enter, retrieve, review or modify data in computer database; verifies accuracy of entered data, and makes corrections; utilizes word processing, spreadsheet, database, desktop publishing, presentation, computerized testing, Internet,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alumni, faculty members, the public, outside agencies, auditors, vendor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activities of peer tutors, peer counselors, work-study students, volunteers, or other staff (i.e. – instructs workers in performance of duties according to established standards; plans/implements training activities; plans the work of others; prioritizes, assigns, reviews, and coordinates work; responds to employee issues and concerns).</w:t>
      </w:r>
    </w:p>
    <w:p>
      <w:pPr>
        <w:pStyle w:val="Normal"/>
        <w:rPr>
          <w:sz w:val="20"/>
          <w:szCs w:val="20"/>
        </w:rPr>
      </w:pPr>
      <w:r>
        <w:rPr>
          <w:sz w:val="20"/>
          <w:szCs w:val="20"/>
        </w:rPr>
      </w:r>
    </w:p>
    <w:p>
      <w:pPr>
        <w:pStyle w:val="Normal"/>
        <w:rPr>
          <w:sz w:val="20"/>
          <w:szCs w:val="20"/>
        </w:rPr>
      </w:pPr>
      <w:r>
        <w:rPr>
          <w:sz w:val="20"/>
          <w:szCs w:val="20"/>
        </w:rPr>
        <w:t>Participates in meetings and professional development activities (i.e. – maintains a working knowledge of assigned area; maintains current knowledge of applicable state, federal, and local laws/regulations;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nswers questions for visitors; types, edits, and proofreads documentation; copies, faxes, and files documents; stuffs envelopes; prepares/processes outgoing mail; transports, delivers, or distributes mail; provides backup coverage for other positions as needed).</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Psychology, Business Administration, Computer Science, or other field related to area of assignment; with three (3) years experience and/or training involving area of assignment, which may include college registration, academic advisement, grant administration, budget development, event planning, administrative work in an academic environment, general office administration, or person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  May require the ability to inform and guide others by applying principles of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ENIOR STAFF ASSISTANT</w:t>
    </w:r>
  </w:p>
  <w:p>
    <w:pPr>
      <w:pStyle w:val="Header"/>
      <w:jc w:val="center"/>
      <w:rPr>
        <w:b/>
        <w:b/>
        <w:sz w:val="18"/>
        <w:szCs w:val="18"/>
      </w:rPr>
    </w:pPr>
    <w:r>
      <w:rPr>
        <w:b/>
        <w:sz w:val="18"/>
        <w:szCs w:val="18"/>
      </w:rPr>
      <w:t>HB 1212</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28:00Z</dcterms:created>
  <dc:creator>jthomas</dc:creator>
  <dc:description/>
  <dc:language>en-US</dc:language>
  <cp:lastModifiedBy>jthomas</cp:lastModifiedBy>
  <cp:lastPrinted>2006-10-03T09:13:00Z</cp:lastPrinted>
  <dcterms:modified xsi:type="dcterms:W3CDTF">2006-11-14T16:47:00Z</dcterms:modified>
  <cp:revision>4</cp:revision>
  <dc:subject/>
  <dc:title>CLASSIFICATION TITLE:  ACADEMIC COORDINATOR</dc:title>
</cp:coreProperties>
</file>